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CRP STUDENT FORM</w:t>
      </w:r>
    </w:p>
    <w:p>
      <w:pPr>
        <w:sectPr>
          <w:type w:val="nextPage"/>
          <w:pgSz w:w="12240" w:h="15840"/>
          <w:pgMar w:left="540" w:right="540" w:gutter="0" w:header="0" w:top="1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las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acher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 have been assigned Credit Recovery work due to your absences. Please report to the library during the following times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8_452089571"/>
      <w:bookmarkStart w:id="1" w:name="__Fieldmark__18_4520895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onday (3-5p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9_452089571"/>
      <w:bookmarkStart w:id="3" w:name="__Fieldmark__19_4520895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Tuesday (3-4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0_452089571"/>
      <w:bookmarkStart w:id="5" w:name="__Fieldmark__20_4520895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dnesday (3-5p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1_452089571"/>
      <w:bookmarkStart w:id="7" w:name="__Fieldmark__21_4520895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hursday (3-4pm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CRP STUDENT FORM</w:t>
      </w:r>
    </w:p>
    <w:p>
      <w:pPr>
        <w:sectPr>
          <w:type w:val="continuous"/>
          <w:pgSz w:w="12240" w:h="15840"/>
          <w:pgMar w:left="540" w:right="540" w:gutter="0" w:header="0" w:top="18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la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ach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 have been assigned Credit Recovery work due to your absences. Please report to the library during the following times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0_452089571"/>
      <w:bookmarkStart w:id="9" w:name="__Fieldmark__40_4520895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onday (3-5p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1_452089571"/>
      <w:bookmarkStart w:id="11" w:name="__Fieldmark__41_45208957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Tuesday (3-4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2_452089571"/>
      <w:bookmarkStart w:id="13" w:name="__Fieldmark__42_45208957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dnesday (3-5p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3_452089571"/>
      <w:bookmarkStart w:id="15" w:name="__Fieldmark__43_4520895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hursday (3-4pm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CRP STUDENT FORM</w:t>
      </w:r>
    </w:p>
    <w:p>
      <w:pPr>
        <w:sectPr>
          <w:type w:val="continuous"/>
          <w:pgSz w:w="12240" w:h="15840"/>
          <w:pgMar w:left="540" w:right="540" w:gutter="0" w:header="0" w:top="18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las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ache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 have been assigned Credit Recovery work due to your absences. Please report to the library during the following times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62_452089571"/>
      <w:bookmarkStart w:id="17" w:name="__Fieldmark__62_4520895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onday (3-5p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63_452089571"/>
      <w:bookmarkStart w:id="19" w:name="__Fieldmark__63_4520895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Tuesday (3-4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64_452089571"/>
      <w:bookmarkStart w:id="21" w:name="__Fieldmark__64_45208957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dnesday (3-5pm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65_452089571"/>
      <w:bookmarkStart w:id="23" w:name="__Fieldmark__65_45208957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hursday (3-4pm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2240" w:h="15840"/>
      <w:pgMar w:left="540" w:right="540" w:gutter="0" w:header="0" w:top="1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105F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4:00Z</dcterms:created>
  <dc:creator>L. Rosenblatt</dc:creator>
  <dc:description/>
  <cp:keywords/>
  <dc:language>en-US</dc:language>
  <cp:lastModifiedBy>Staff Member</cp:lastModifiedBy>
  <cp:lastPrinted>2011-08-11T09:43:00Z</cp:lastPrinted>
  <dcterms:modified xsi:type="dcterms:W3CDTF">2011-09-23T15:45:00Z</dcterms:modified>
  <cp:revision>3</cp:revision>
  <dc:subject/>
  <dc:title>Long Branch High School</dc:title>
</cp:coreProperties>
</file>